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10.09.2020                                              с. Михайловка                                                  № 809-па</w:t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02.10.2017 № 131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Правил использования водных объектов общего пользования на территории Михайл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для личных и бытовых ну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6</w:t>
        </w:r>
      </w:hyperlink>
      <w:r>
        <w:rPr>
          <w:sz w:val="28"/>
          <w:szCs w:val="28"/>
        </w:rPr>
        <w:t xml:space="preserve"> Водного кодекса Российской Федерации, Федеральным законом РФ от 25.12.2018 № 475-ФЗ «О любительском рыболовстве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7 Федерального закона РФ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на основании протеста исполняющего обязанности Владивостокского межрайонного природоохранного прокурора от 25.08.2020 № 7-3-2020/105 администрация Михайловского муниципального района постановля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Протест </w:t>
      </w:r>
      <w:r>
        <w:rPr>
          <w:sz w:val="28"/>
          <w:szCs w:val="28"/>
        </w:rPr>
        <w:t>исполняющего обязанности Владивостокского межрайонного природоохранного прокурора от 25.08.2020 № 7-3-2020/105</w:t>
      </w:r>
      <w:r>
        <w:rPr>
          <w:rFonts w:eastAsia="Calibri"/>
          <w:bCs/>
          <w:sz w:val="28"/>
          <w:szCs w:val="28"/>
          <w:lang w:eastAsia="en-US"/>
        </w:rPr>
        <w:t xml:space="preserve"> на постановление администрации Михайловского муниципального района от 02.10.2017 № 1313-па «</w:t>
      </w:r>
      <w:r>
        <w:rPr>
          <w:sz w:val="28"/>
          <w:szCs w:val="28"/>
        </w:rPr>
        <w:t>Об установлении Правил использования водных объектов общего пользования на территории Михайловского муниципального района для личных и бытовых нужд» (далее – Правила)</w:t>
      </w:r>
      <w:r>
        <w:rPr>
          <w:rFonts w:eastAsia="Calibri"/>
          <w:bCs/>
          <w:sz w:val="28"/>
          <w:szCs w:val="28"/>
          <w:lang w:eastAsia="en-US"/>
        </w:rPr>
        <w:t xml:space="preserve"> удовлетвори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 пункта 1.2 Правил слова «и спортивному» исключи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Из абзаца 2 пункта 1.4 Правил слова «и спортивного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Абзац 8 пункта 2.1 Правил изложить в новой редакции: «</w:t>
      </w:r>
      <w:r>
        <w:rPr>
          <w:color w:val="000000"/>
          <w:sz w:val="28"/>
          <w:szCs w:val="28"/>
        </w:rPr>
        <w:t>любительское рыболовство - деятельность по добыче (вылову) водных биологических ресурсов, осуществляемая гражданами в целях удовлетворения личных потребностей, а также при проведении официальных физкультурных мероприятий и спортивных мероприят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 пункта 3.5 Правил слова «и спортивного», «и спортивное»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у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character" w:styleId="Style17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91EF8E5F87698FBE869FF302045D34E4BDD6207CBFAA29F35463F757D08AA7D0552AEC225C5101A1D180E79F69D8352BEA84h2DEA" TargetMode="External"/><Relationship Id="rId4" Type="http://schemas.openxmlformats.org/officeDocument/2006/relationships/hyperlink" Target="consultantplus://offline/ref=2891EF8E5F87698FBE869FF302045D34E4BCD12A7AB5AA29F35463F757D08AA7D0552AEC210A0B11A598D5E38160CF2B20F4842E4Ah1D2A" TargetMode="External"/><Relationship Id="rId5" Type="http://schemas.openxmlformats.org/officeDocument/2006/relationships/hyperlink" Target="consultantplus://offline/ref=2891EF8E5F87698FBE8681FE1468033BE7B2882E79BFA377AC0065A008808CF290152CBA6A4C0D44F4DD87EA8962857A6DBF8B2E410C23E551446134hDD7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37:00Z</dcterms:created>
  <dc:creator>PK_Oven</dc:creator>
  <dc:description/>
  <cp:keywords/>
  <dc:language>en-US</dc:language>
  <cp:lastModifiedBy>AMMRUSER</cp:lastModifiedBy>
  <cp:lastPrinted>2020-09-10T09:26:00Z</cp:lastPrinted>
  <dcterms:modified xsi:type="dcterms:W3CDTF">2020-09-10T01:56:00Z</dcterms:modified>
  <cp:revision>6</cp:revision>
  <dc:subject/>
  <dc:title> </dc:title>
</cp:coreProperties>
</file>